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arta w dniu ………………………. 2019 r. w Wałbrzyc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miną Wałbrzych</w:t>
      </w:r>
      <w:r>
        <w:rPr>
          <w:rFonts w:cs="Times New Roman" w:ascii="Times New Roman" w:hAnsi="Times New Roman"/>
        </w:rPr>
        <w:t>, Plac Magistracki 1, 58-300 Wałbrzych, NIP: 8862584003, w imieniu której z upoważnienia Prezydenta Miasta Wałbrzycha dział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chał Niewiadomski – Kierownik Schroniska dla Zwierząt w Wałbrzyc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na podstawie przeprowadzonego p</w:t>
      </w:r>
      <w:r>
        <w:rPr/>
        <w:t xml:space="preserve">ostępowania o udzielenie zamówienia zgodnie z </w:t>
      </w:r>
      <w:r>
        <w:rPr>
          <w:lang w:eastAsia="en-US" w:bidi="en-US"/>
        </w:rPr>
        <w:t xml:space="preserve">art. </w:t>
      </w:r>
      <w:r>
        <w:rPr/>
        <w:t xml:space="preserve">138o ustawy Pzp o wartości zamówienia nieprzekraczającej kwoty określonej w </w:t>
      </w:r>
      <w:r>
        <w:rPr>
          <w:lang w:eastAsia="en-US" w:bidi="en-US"/>
        </w:rPr>
        <w:t xml:space="preserve">art. </w:t>
      </w:r>
      <w:r>
        <w:rPr/>
        <w:t>138 g ust. 1 ustawy Pzp</w:t>
      </w:r>
      <w:r>
        <w:rPr>
          <w:rFonts w:cs="Times New Roman" w:ascii="Times New Roman" w:hAnsi="Times New Roman"/>
        </w:rPr>
        <w:t xml:space="preserve"> z dnia 29 stycznia 2004 r. Prawo zamówień publicznych (Dz. U. z 2018 r. poz. 1986, 2215, z 2019 r. poz. 53, 730) zleca, a Wykonawca zobowiązuje się do sprawowania profesjonalnej opieki lekarsko - weterynaryjnej nad zwierzętami przebywającymi w Schronisku dla Zwierząt w Wałbrzychu (ul. Łokietka 7, 58-303 Wałbrz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oświadcza, iż posiada wykwalifikowaną kadrę lekarską, posiadającą dyplom lekarza weterynarii i aktualny wpis na listę, prowadzoną przez właściwą izbę lekarską oraz zapewnia warunki lokalowe, wyposażenie techniczno – medyczne niezbędne do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onosi pełną odpowiedzialność za działania osób/podmiotów, którym powierzy wykonanie zadań lub czynności związanych z wykonaniem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ramach niniejszej umowy Wykonawca będzie wykonywał profesjonalną obsługę lekarsko – weterynaryjną nad zwierzętami w Schronisku, przez co rozumie się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Systematyczny i kompleksowy ogląd stanu zdrowia wszystkich zwierząt: usługa będzie wykonywana przez Wykonawcę 3 razy w tygodniu (każdorazowo przez minimum 2 godziny), zgodnie z ustalonym harmonogramem wizyt w Schronisku; harmonogram będzie przygotowywany na dany miesiąc minimum na 7 dni przed rozpoczęciem danego miesiąca; harmonogram wizyt będzie przygotowywany przez Zamawiającego w uzgodnieniu z Wykonawc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ykonywanie niezbędnych badań lekarskich i laboratoryjnych, wykonywanie badań i testów diagnostycznych: usługa będzie realizowana przez Wykonawcę w trakcie ustalonych wizyt w Schronisku; w przypadku, gdy z przyczyn niezależnych od Wykonawcy wykonanie badania/testu nie będzie możliwe do zrealizowania w Schronisku, Zamawiający dowiezie zwierzę do gabinetu weterynaryjnego Wykonawcy własnym środkiem transportu na własny koszt, w ustalonym z Wykonawcą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Diagnozowanie chorób i urazów, kompleksowe leczenie chorób, odrobaczanie i odpchlanie zwierząt: usługa będzie realizowana przez Wykonawcę w trakcie ustalonych wizyt w Schronisku; w przypadku, gdy z przyczyn niezależnych od Wykonawcy zdiagnozowanie choroby/urazu lub leczenie zwierzęcia nie będzie możliwe do zrealizowania w Schronisku, Zamawiający dowiezie zwierzę do gabinetu weterynaryjnego Wykonawcy własnym środkiem transportu na własny koszt, w ustalonym z Wykonawcą terminie; w razie konieczności Wykonawca zobowiązuje się do przetrzymywania i leczenia zwierzęcia we własnym gabinecie weterynaryjnym, przez ustalony cz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Wykonywanie niezbędnych zabiegów i operacji: usługa będzie realizowana przez Wykonawcę we własnym gabinecie weterynaryjnym, do którego Zamawiający dowiezie zwierzę własnym środkiem transportu na własny koszt; usługa będzie realizowana w terminie ustalonym z Wykonawcą; w razie konieczności Wykonawca zobowiązuje się do przetrzymywania i leczenia zwierzęcia we własnym gabinecie weterynaryjnym, przez ustalony cz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) Sterylizację i kastrację zwierząt (w tym sterylizację aborcyjną): usługa będzie realizowana przez Wykonawcę we własnym gabinecie weterynaryjnym, do którego Zamawiający dowiezie zwierzę własnym środkiem transportu na własny koszt; usługa będzie realizowana w terminie ustalonym z Wykonawcą; w razie konieczności Wykonawca zobowiązuje się do przetrzymywania i leczenia zwierzęcia we własnym gabinecie weterynaryjnym, przez ustalony cz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Wykonywanie eutanazji zwierząt w uzasadnionych medycznie przypadkach, usypianie ślepych miotów: zwłoki zwierząt przechowuje i oddaje do utylizacji Zamawiają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) Przycinanie pazurów, usuwanie kleszczy, czyszczenie oczu i uszu zwierząt, toaleta zatok okołoodbytowych: usługa będzie realizowana przez Wykonawcę w trakcie ustalonych wizyt w Schronisku; w przypadku, gdy z przyczyn niezależnych od Wykonawcy wykonanie danej czynności nie będzie możliwe do zrealizowania w Schronisku, Zamawiający dowiezie zwierzę do gabinetu weterynaryjnego Wykonawcy własnym środkiem transportu na własny koszt, w ustalonym z Wykonawcą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) Wykonywanie szczepień zwierząt przeciwko wściekliźnie i przeciwko chorobom zakaźnym: usługa będzie realizowana przez Wykonawcę w trakcie ustalonych wizyt w Schronisku; w przypadku, gdy z przyczyn niezależnych od Wykonawcy wykonanie szczepienia nie będzie możliwe do zrealizowania w Schronisku, Zamawiający dowiezie zwierzę do gabinetu weterynaryjnego Wykonawcy własnym środkiem transportu na własny koszt, w ustalonym z Wykonawcą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) Znakowanie elektroniczne zwierząt (czipowanie): usługa będzie realizowana przez Wykonawcę w trakcie ustalonych wizyt w Schronisku; w przypadku, gdy z przyczyn niezależnych od Wykonawcy wykonanie czynności nie będzie możliwe do zrealizowania w Schronisku, Zamawiający dowiezie zwierzę do gabinetu weterynaryjnego Wykonawcy własnym środkiem transportu na własny koszt, w ustalonym z Wykonawcą terminie; Zamawiający zapewnia mikroczipy do znakowania zwierząt we własnym zakres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) Systematyczne, rzetelne i dokładne prowadzenie dokumentacji medycznej zwierząt (w tym prowadzenie miesięcznego wykazu wykonanych odpłatnych czynności weterynaryjnych i zużytych leków, zgodnie ze wzorem przygotowanym przez Zamawiając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Prowadzenie całodobowego dyżuru telefonicznego na rzecz Zamawiającego, przyjmowanie Wykonawcy we własnym gabinecie weterynaryjnym poza kolejnością – w przypadkach nagłej choroby zwierzęcia, wypadku zwierzęcia, zagrożenia życia zwierz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Uczestniczenie na terenie Schroniska z Zamawiającym w kontrolach prowadzonych przez Inspekcję Weterynaryjną, a także uczestniczenie w innych kontrolach, których przedmiotem jest sposób leczenia zwierząt w Schroni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ydawanie niezbędnych zaświadczeń i opinii o stanie zdrowia zwierzą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) Współdziałanie z Zamawiającym na rzecz promowania adopcji zwierząt ze Schroniska oraz uczestniczenie z Zamawiającym w akcjach eduk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Udzielanie Zamawiającemu informacji i porad w zakresie prawidłowego żywienia zwierząt, utrzymania czystości i dezynfekcji pomieszczeń dla zwierząt, leczenia zwierzą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przypadkach, gdy z przyczyn niezależnych od Wykonawcy dana czynność medyczna nie może zostać wykonana na terenie Schroniska, termin wykonania usługi zostanie ustalony w porozumieniu z Zamawiającym – termin może być zbieżny z ustalonym terminem wizyty weterynaryjnej w Schronisku, ale nie może zakłócać przeprowadzenia tej wizyty zgodnie z umową i harmonogram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W przypadkach, gdy z przyczyn niezależnych od Zamawiającego i Wykonawcy niemożliwa jest realizacja 3 wizyt weterynaryjnych w danym tygodniu miesiąca (święta, dni wolne), Zamawiający dopuszcza incydentalne zmniejszenie liczby wizyt weterynaryjnych w danym tygodniu miesią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szystkie wykonywane czynności medyczne przy zwierzętach muszą być realizowane zgodnie z etyką lekarza weterynarii, w sposób najmniej stresujący dla zwierzęcia, bez niepotrzebnego obciążania farmakologicznego (w trakcie badań/zabiegów niewymagających stosowania narkozy, narkoza może zostać zastosowana wyłącznie w uzasadnionych przypadka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ykonawca zobowiązuje się do diagnozowania i leczenia zwierząt zarówno na terenie Schroniska, jak i we własnym gabinecie weterynaryjnym, bez względu na stan zdrowia zwierzęcia i rodzaj choroby/ura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W uzasadnionych przypadkach, gdy z przyczyn niezależnych od siebie (m.in. brak odpowiedniego sprzętu, brak wiedzy) Wykonawca nie jest w stanie zdiagnozować choroby lub przeprowadzić skutecznego leczenia/zabiegu/operacji, Zamawiający dopuszcza możliwość wykonania danej usługi weterynaryjnej u innego (możliwie najbliższego siedziby Zamawiającego) lekarza weterynarii, zaproponowanego przez Wykonawcę. W takim wypadku Wykonawca w uzgodnieniu z Zamawiającym ustala termin wykonania danej czynności medycznej oraz kontroluje i nadzoruje jej wykonanie. Zamawiający dowiezie zwierzę do ustalonego gabinetu weterynaryjnego własnym środkiem transportu na własny ko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Na potrzeby realizacji umowy, Zamawiający udostępni nieodpłatnie Wykonawcy pomieszczenie (gabinet) na terenie Schron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zobowiązuje się do stosowania leków powszechnie używanych przy leczeniu psów i ko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W przypadku incydentalnej konieczności (wynikającej z pojawienia się rzadko występującej choroby, np. choroby egzotycznej) wykorzystania nietypowego leku/środka medycznego, poza katalogiem leków wymaganych i wycenionych zgodnie z zapisami formularza ofertowego (w tym wycenionych w ramach wizyt/usług i godzin w części I i II formularza), Wykonawca zobowiązuje się do dostarczenia leku/środka medycznego w cenie nie odbiegającej w sposób rażący od przyjętych cen rynkowych za dany medykament, po wcześniejszej akceptacji środka i jego ceny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Zużyte leki, opakowania, materiały medyczne oraz zużyty sprzęt Wykonawca każdorazowo zobowiązuje się do zabrania i zutylizowania we własnym zakresie, zgodnie z przepisami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Jako formę kontaktów między stronami umowy, Zamawiający i Wykonawca ustalają kontakt telefoniczny oraz poprzez pocztę e-m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i Wykonawca wskażą upoważnione osoby, odpowiedzialne za wzajemny kontakt w sprawie wykon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ostaje zawarta na czas określony, tj. 24 miesiące od dnia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mowy ustalają miesięczny okres rozliczeni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Integralną częścią umowy jest formularz ofertowy Wykonawcy - cennik, zawierający wyszczególnienie cen jednostkowych za wizyty weterynaryjne i poszczególne usługi/godziny oraz l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Rozliczenie  miesięczne  nastąpi  w  oparciu  o  ceny  jednostkowe  zawarte  w  formularzu ofertowym, zgodnie z rzeczywistą ilością wykonanych usług, godzin, ilością przeprowadzonych wizyt weterynaryjnych i ilością zużytych poszczególnych le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realizację przedmiotu umowy Wykonawcy przysługuje miesięczne wynagrodzenie, na które składają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wynagrodzenie za wizyty weterynaryjne w Schronisku, przeprowadzane zgodnie z zapisami §3, obliczane wg wzor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ość wizyt w miesiącu .. x cena jednostkowa za wizytę ….………………  = łączny koszt wizy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ynagrodzenie za wykonane w danym miesiącu usługi weterynaryjne, wyszczególnione w formularzu ofertowym Wykonawcy, obliczane wg wz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lość wykonanych usług/godzin .. x koszt jednostkowy usługi/godziny ………. = łączny koszt usług/godz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wynagrodzenie za zużyte w danym miesiącu leki, wyszczególnione w formularzu ofertowym Wykonawcy, obliczane wg wzor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ość zużytych leków .. x koszt jednostkowy leku ………. = łączny koszt le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przypadku realizacji usługi w sposób określony w §3 ust. 6, koszty usługi weterynaryjnej u innego lekarza weterynarii ponosi Wykonawca, który następnie wykazuje je we własnych kosztach usługi za dany miesiąc, załączając kserokopię opłaconej faktury od innego lekarza weteryna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Przysługujące Wykonawcy wynagrodzenie Zamawiający zapłaci przelewem na konto Wykonawcy nr ………………………………………………………., w terminie do 14 dni od dnia dostarczenia Zamawiającemu prawidłowo wystawionej faktur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 Gmina Wałbrzych, Plac Magistracki 1, 58-300 Wałbrzych, NIP: 8862584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Schronisko dla Zwierząt, ul. Łokietka 7, 58-303 Wałbrz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Nazwa usługi: Obsługa weterynaryjna Schroniska w miesiącu ………………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aktura za dany miesiąc rozliczeniowy powinna zostać wystawiona i dostarczona Zamawiającemu w ostatnim dniu miesiąca rozliczeni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Do wystawionej faktury Wykonawca każdorazowo załączy miesięczny wykaz wykonanych odpłatnych czynności weterynaryjnych i zużytych leków (</w:t>
      </w:r>
      <w:r>
        <w:rPr>
          <w:rFonts w:cs="Times New Roman" w:ascii="Times New Roman" w:hAnsi="Times New Roman"/>
          <w:b/>
        </w:rPr>
        <w:t>załącznik nr 2 do umowy</w:t>
      </w:r>
      <w:r>
        <w:rPr>
          <w:rFonts w:cs="Times New Roman" w:ascii="Times New Roman" w:hAnsi="Times New Roman"/>
        </w:rPr>
        <w:t>), a także w przypadku  realizacji usługi w sposób określony w §3 ust. 6 - kserokopię faktury od innego lekarza weteryna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Za dzień dokonania płatności przyjmuje się dzień obciążenia rachunku bankowego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Wykonawcę, który będzie korzystał z Platformy Elektronicznego Fakturowania (PEF) do wystawiania i przesyłania Zamawiającemu e-faktur, zobowiązuje się do wypełniania na PEF pola ODBIORCA TOWARU/USŁUGI danymi Schroniska dla Zwierząt (ul. Łokietka 7, 58-303 Wałbrzych) bez NIP. Jako NABYWCA TOWARU/USŁUGI Wykonawca zobowiązany jest wpisać dane oraz NIP Gminy Wałbr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jest uprawniony do bieżącej kontroli realizacji zadań objętych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odstawę do stwierdzenia niewykonania lub nienależytego wykonania prac objętych umową stanowić będą zdarzenia, wynikłe z zaniedbania i niewłaściwej realizacji umowy, stanowiące zagrożenie dla zdrowia lub życia ludzi i zwierząt oraz będące przyczyną strat w mi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niewykonania lub nienależytego wykonania umowy, Zamawiający poinformuje o tym pisemnie Wykonawcę z jednoczesnym wezwaniem do udzielenia wyjaśnień oraz usunięcia nieprawidłow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przypadku niewykonania lub nienależytego wykonania zadań, o których mowa w §3 umowy, Zamawiający naliczy Wykonawcy karę umowną za każde zdarzenie w wysokości 5% wynagrodzenia netto, przysługującego Wykonawcy za okres rozliczeniowy poprzedzający wystąpienie zdarzenia. W pierwszym miesiącu wykonywania umowy, w przypadku niewykonania lub nienależytego wykonania zadań, o których mowa w §3 umowy, Zamawiający naliczy Wykonawcy karę umowną za każde zdarzenie w wysokości 300 zł netto (słownie: trzysta złotych net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odstąpienia od umowy przez Zamawiającego lub Wykonawcę z przyczyn nie leżących po stronie Zamawiającego, Zamawiający naliczy Wykonawcy karę umowną w wysokości 5000 zł netto (słownie: pięć tysięcy złotych net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W przypadku odstąpienia od umowy przez Zamawiającego z przyczyn dotyczących Zamawiającego, Zamawiający zapłaci Wykonawcy karę umowną w wysokości 5000 zł netto (słownie: pięć tysięcy złotych net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W przypadku trzykrotnego stwierdzenia niewykonania lub nienależytego wykonania zadań objętych umową, Zamawiający ma prawo niezależnie od naliczenia kar umownych – rozwiązać umowę bez wypowiedzenia i bez prawa Wykonawcy do odszkod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Naliczone przez Zamawiającego kary będą potrącane z faktury wystawianej przez Wykonawcę. W przypadku niewystawienia faktury, Wykonawca zostanie wezwany do wpłacenia naliczonej kary umownej na konto bankow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rony umowy mają prawo dochodzić odszkodowania uzupełniającego na zasadach określonych w Kodeksie Cywilnym, jeżeli szkoda przewyższy wysokość kar umo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razie powstania istotnej zmiany okoliczności powodującej, iż wykonanie umowy nie leży w interesie publicznym, czego nie można było przewidzieć w chwili zawarcia umowy (m.in. zmiana siedziby Zamawiającego, zmiana sposobu prowadzenia obsługi weterynaryjnej w Schronisku)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w umowie zastosowanie mają odpowiedn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pory mogące wyniknąć na tle wykonywania niniejszej umowy podlegają rozstrzygnięciu przez sąd powszechny,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egralną część umowy stanowią załącz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r 1 – formularz ofertowy Wykonawcy - cen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-  miesięczny wykaz wykonanych odpłatnych czynności weterynaryjnych i zużytych le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                                                       …...…….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4:00Z</dcterms:created>
  <dc:creator>Kamila Choptiany</dc:creator>
  <dc:description/>
  <cp:keywords/>
  <dc:language>en-US</dc:language>
  <cp:lastModifiedBy>sdz walbrzych</cp:lastModifiedBy>
  <cp:lastPrinted>2018-11-25T11:30:00Z</cp:lastPrinted>
  <dcterms:modified xsi:type="dcterms:W3CDTF">2019-05-30T11:16:00Z</dcterms:modified>
  <cp:revision>10</cp:revision>
  <dc:subject/>
  <dc:title/>
</cp:coreProperties>
</file>