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rPr/>
      </w:pPr>
      <w:r>
        <w:rPr>
          <w:rFonts w:cs="Times New Roman" w:ascii="Times New Roman" w:hAnsi="Times New Roman"/>
        </w:rPr>
        <w:t>do ogłoszenia o zamówieniu</w:t>
      </w:r>
    </w:p>
    <w:p>
      <w:pPr>
        <w:pStyle w:val="Normal"/>
        <w:rPr/>
      </w:pPr>
      <w:r>
        <w:rPr>
          <w:rFonts w:cs="Times New Roman" w:ascii="Times New Roman" w:hAnsi="Times New Roman"/>
        </w:rPr>
        <w:t>(załącznik nr 1 do Umowy z dnia ……...…… 2019 r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ORMULARZ OFERTOWY WYKONAWCY - CENNI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1"/>
        <w:numPr>
          <w:ilvl w:val="0"/>
          <w:numId w:val="3"/>
        </w:numPr>
        <w:shd w:fill="auto" w:val="clear"/>
        <w:spacing w:lineRule="auto" w:line="240" w:before="0" w:after="1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Wykonawcy: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9"/>
          <w:tab w:val="left" w:pos="349" w:leader="none"/>
        </w:tabs>
        <w:spacing w:lineRule="auto" w:line="240" w:before="0" w:after="520"/>
        <w:ind w:left="380" w:hanging="3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ejestrowana nazwa Wykonawcy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9"/>
          <w:tab w:val="left" w:pos="358" w:leader="none"/>
        </w:tabs>
        <w:spacing w:lineRule="auto" w:line="240" w:before="0" w:after="520"/>
        <w:ind w:left="380" w:hanging="3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ejestrowany adres Wykonawcy:</w:t>
      </w:r>
    </w:p>
    <w:p>
      <w:pPr>
        <w:pStyle w:val="Teksttreci1"/>
        <w:shd w:fill="auto" w:val="clear"/>
        <w:tabs>
          <w:tab w:val="clear" w:pos="709"/>
          <w:tab w:val="left" w:pos="4154" w:leader="dot"/>
          <w:tab w:val="left" w:pos="9401" w:leader="dot"/>
        </w:tabs>
        <w:spacing w:lineRule="auto" w:line="264" w:before="0" w:after="100"/>
        <w:ind w:left="3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</w:t>
        <w:tab/>
        <w:t>NIP</w:t>
        <w:tab/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9"/>
          <w:tab w:val="left" w:pos="339" w:leader="none"/>
        </w:tabs>
        <w:spacing w:lineRule="auto" w:line="264" w:before="0" w:after="100"/>
        <w:ind w:left="380" w:hanging="3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kontaktowe Wykonawcy:</w:t>
      </w:r>
    </w:p>
    <w:p>
      <w:pPr>
        <w:pStyle w:val="Teksttreci1"/>
        <w:shd w:fill="auto" w:val="clear"/>
        <w:tabs>
          <w:tab w:val="clear" w:pos="709"/>
          <w:tab w:val="left" w:pos="2575" w:leader="dot"/>
          <w:tab w:val="left" w:pos="4903" w:leader="dot"/>
          <w:tab w:val="left" w:pos="9650" w:leader="dot"/>
        </w:tabs>
        <w:spacing w:lineRule="auto" w:line="264" w:before="0" w:after="120"/>
        <w:ind w:left="300" w:hanging="0"/>
        <w:rPr/>
      </w:pPr>
      <w:r>
        <w:rPr>
          <w:rFonts w:cs="Times New Roman" w:ascii="Times New Roman" w:hAnsi="Times New Roman"/>
          <w:sz w:val="22"/>
          <w:szCs w:val="22"/>
        </w:rPr>
        <w:t>tel</w:t>
        <w:tab/>
      </w:r>
      <w:r>
        <w:rPr>
          <w:rFonts w:cs="Times New Roman" w:ascii="Times New Roman" w:hAnsi="Times New Roman"/>
          <w:sz w:val="22"/>
          <w:szCs w:val="22"/>
          <w:lang w:val="en-US" w:eastAsia="en-US" w:bidi="en-US"/>
        </w:rPr>
        <w:t>fax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en-US" w:eastAsia="en-US" w:bidi="en-US"/>
        </w:rPr>
        <w:t>e-mail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ksttreci1"/>
        <w:shd w:fill="auto" w:val="clear"/>
        <w:tabs>
          <w:tab w:val="clear" w:pos="709"/>
          <w:tab w:val="left" w:pos="9650" w:leader="dot"/>
        </w:tabs>
        <w:spacing w:lineRule="auto" w:line="264" w:before="0" w:after="60"/>
        <w:ind w:left="3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do kontaktu:</w:t>
        <w:tab/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9"/>
          <w:tab w:val="left" w:pos="358" w:leader="none"/>
        </w:tabs>
        <w:spacing w:lineRule="auto" w:line="264" w:before="0" w:after="200"/>
        <w:ind w:left="380" w:hanging="3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Wykonawca jest mikroprzedsiębiorstwem / małym / średnim przedsiębiorstwem: [ ] Tak [ ] Nie</w:t>
      </w:r>
    </w:p>
    <w:p>
      <w:pPr>
        <w:pStyle w:val="Inne1"/>
        <w:shd w:fill="auto" w:val="clear"/>
        <w:spacing w:lineRule="auto" w:line="240" w:before="0" w:after="60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Oferta na:</w:t>
      </w:r>
    </w:p>
    <w:p>
      <w:pPr>
        <w:pStyle w:val="Teksttreci1"/>
        <w:shd w:fill="auto" w:val="clear"/>
        <w:spacing w:before="0" w:after="100"/>
        <w:ind w:left="36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Prowadzenie obsługi weterynaryjnej w Schronisku dla Zwierząt w Wałbrzychu</w:t>
      </w:r>
    </w:p>
    <w:p>
      <w:pPr>
        <w:pStyle w:val="Teksttreci1"/>
        <w:shd w:fill="auto" w:val="clear"/>
        <w:tabs>
          <w:tab w:val="clear" w:pos="709"/>
          <w:tab w:val="left" w:pos="334" w:leader="none"/>
        </w:tabs>
        <w:spacing w:lineRule="auto" w:line="280" w:before="0" w:after="220"/>
        <w:ind w:right="34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ujemy wykonanie przedmiotu zamówienia za wynagrodzenie w kwocie: </w:t>
      </w:r>
    </w:p>
    <w:p>
      <w:pPr>
        <w:pStyle w:val="Teksttreci1"/>
        <w:shd w:fill="auto" w:val="clear"/>
        <w:tabs>
          <w:tab w:val="clear" w:pos="709"/>
          <w:tab w:val="left" w:pos="334" w:leader="none"/>
        </w:tabs>
        <w:spacing w:lineRule="auto" w:line="280" w:before="0" w:after="220"/>
        <w:ind w:left="380" w:right="34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ena brutto w PLN …………………………………….. (słownie: ……………………………………………………………………………………….……….)</w:t>
      </w:r>
    </w:p>
    <w:p>
      <w:pPr>
        <w:pStyle w:val="Teksttreci1"/>
        <w:shd w:fill="auto" w:val="clear"/>
        <w:tabs>
          <w:tab w:val="clear" w:pos="709"/>
          <w:tab w:val="left" w:pos="334" w:leader="none"/>
        </w:tabs>
        <w:spacing w:lineRule="auto" w:line="280" w:before="0" w:after="220"/>
        <w:ind w:right="34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ena brutto wynika ze zsumowania łącznej ceny brutto za wizyty weterynaryjne w Schronisku (część I), łącznej wartości brutto usług odpłatnych wskazanych w części II (łącznie z innymi operacjami czyli nietypowymi usługami weterynaryjnymi) - suma A+B oraz łącznej wartości brutto leków wskazanych w części III. UWAGA: Podane ilości wizyt/usług/godzin/leków są orientacyjne, zostały wskazane dla potrzeb obliczenia ceny ofertowej i możliwości porównania ofert. Wynagrodzenie Wykonawcy będzie wynikało z faktycznej liczby zrealizowanych usług/godzin/leków i ceny jednostkowej wskazanej w przedmiotowym formularzu ofertow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gabinet weterynaryjny, w którym odbywać się będą zabiegi/operacje jest zlokalizowany do 30 minut jazdy samochodem od siedziby Zamawiająceg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I – WIZYTY WETERYNARYJ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. Koszt jednej wizyty weterynaryjnej w Schronisku - ………………………… zł brut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zacunkowa liczba wizyt weterynaryjnych w okresie trwania umowy: 288 wizy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zacunkowy koszt wszystkich wizyt w okresie trwania umowy (koszt jednostkowy wizyty brutto x 288): ……………….…………………………………….…….…. zł brutt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0" w:name="_Hlk11306966"/>
      <w:r>
        <w:rPr>
          <w:rFonts w:cs="Times New Roman" w:ascii="Times New Roman" w:hAnsi="Times New Roman"/>
          <w:sz w:val="20"/>
          <w:szCs w:val="20"/>
        </w:rPr>
        <w:t xml:space="preserve">Ilość wizyt weterynaryjnych w Schronisku w </w:t>
      </w:r>
      <w:bookmarkEnd w:id="0"/>
      <w:r>
        <w:rPr>
          <w:rFonts w:cs="Times New Roman" w:ascii="Times New Roman" w:hAnsi="Times New Roman"/>
          <w:sz w:val="20"/>
          <w:szCs w:val="20"/>
        </w:rPr>
        <w:t>tygodniu: 3 wizyty po minimum 2 godziny każd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pecyfikacja usługi: czas trwania wizyty ok. 2 godziny, w ramach wizyty ocena ogólnej kondycji zwierząt oraz ich dobrostanu, podstawowe badania kliniczne (ocena sierści/włosa i skóry, ocen błon śluzowych, badanie układu pokarmowego, badanie układu oddechowego, badanie układu sercowo-naczyniowego, badanie aparatu ruchu, badanie układu nerwowego oraz narządów ruchu), wykonanie niezbędnych badań dodatkowych umożliwiających diagnostykę schorzeń (m.in. zeskrobina skóry, test z taśmą, test z fluoresceiną, test Shrimmera, badanie otoskopem, test z bibułą, pobranie materiałów na badania cytologiczne), zabiegi pielęgnacyjne (korekcja pazurów, czyszczenie uszu i oczu, usuwanie kleszczy i innych pasożytów zewnętrznych, opróżnianie gruczołów okołoodbytowych), zabiegi ambulatoryjne (pobieranie krwi, wykonywanie testów w kierunku chorób zakaźnych – testy odpłatne, zgodnie z cennikiem, wykonywanie iniekcji dożylnych/domięśniowych/podskórnych, wykonywanie wlewów kroplówkowych dożylnych i podskórnych, zakładanie venflonów, ocena i higiena ran pooperacyjnych, opracowywanie drobnych ran, zdejmowanie szwów, cewnikowanie, zakładanie sondy), kwalifikacja zwierząt do leczenia i zabiegów/operacji, czipowanie (mikroczipy zapewnia Zamawiający). W ramach wizyt weterynaryjnych będą wykonywane czynności odpłatne i inne, wymagane w ramach ceny ryczałtowej za wizytę w schronisku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żde zwierzę przebywające w Schronisku powinno zostać kompleksowo zbadane minimum 1 raz w miesiącu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potrzeby leczenia zwierząt Wykonawca zapewni na własny koszt niezbędne instrumenty medyczne i materiały medyczne, takie jak strzykawki, igły, venflony, plastry, opatrunki, bandaże, podkłady, watę, rękawiczki, nici itp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II – ODPŁATNE USŁUGI WETERYNARYJN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Cennik usług odpłatnych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0"/>
        <w:gridCol w:w="1578"/>
        <w:gridCol w:w="1555"/>
        <w:gridCol w:w="13"/>
        <w:gridCol w:w="1543"/>
        <w:gridCol w:w="1999"/>
      </w:tblGrid>
      <w:tr>
        <w:trPr/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RODZAJ USŁUGI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CENA BRUTTO W ZŁ ZA JEDNĄ USŁUGĘ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SZACUNKOWA LICZBA USŁUG W TRAKCIE TRWANIA UMOWY</w:t>
            </w:r>
          </w:p>
        </w:tc>
        <w:tc>
          <w:tcPr>
            <w:tcW w:w="1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ŁĄCZNY SZACUNKOWY KOSZT W ZŁ BRUTTO (POZYCJA 2 X 3)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UWAGI</w:t>
            </w:r>
          </w:p>
        </w:tc>
      </w:tr>
      <w:tr>
        <w:trPr/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ZCZEPIENIE PSA LUB KOTA P/WŚCIEKLIŹNIE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</w:t>
            </w:r>
          </w:p>
        </w:tc>
        <w:tc>
          <w:tcPr>
            <w:tcW w:w="1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ZCZEPIENIE PSA P/CHOROBOM ZAKAŹNYM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</w:t>
            </w:r>
          </w:p>
        </w:tc>
        <w:tc>
          <w:tcPr>
            <w:tcW w:w="1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ARWOWIROZA, NOSÓWKA, PARAINFLUENZA, CHOROBA RUBARTHA, KORONAWIRUS</w:t>
            </w:r>
          </w:p>
        </w:tc>
      </w:tr>
      <w:tr>
        <w:trPr/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ZCZEPIENIE KOTA P/CHOROBOM ZAKAŹNYM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1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ALCIWIRUS, HERPESWIRUS, PANLEUKOPENIA</w:t>
            </w:r>
          </w:p>
        </w:tc>
      </w:tr>
      <w:tr>
        <w:trPr/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ZCZEPIENIE PSA SKOJARZONE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1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ŚCIEKLIZNA I CHOROBY ZAKAŹNE 5 SKŁADNIKÓW</w:t>
            </w:r>
          </w:p>
        </w:tc>
      </w:tr>
      <w:tr>
        <w:trPr/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ZCZEPIENIE PSA SKOJARZONE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1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ŚCIEKLIZNA I CHOROBY ZAKAŹNE 6 SKŁADNIKÓW</w:t>
            </w:r>
          </w:p>
        </w:tc>
      </w:tr>
      <w:tr>
        <w:trPr/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ZCZEPIENIE KOTA P/CHOROBOM ZAKAŹNYM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1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HERPEWIRUS, KALCIWIRUS, PANLEUKOPENIA, BIAŁACZKA, CHLAMYDIA</w:t>
            </w:r>
          </w:p>
        </w:tc>
      </w:tr>
      <w:tr>
        <w:trPr/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ZCZEPIENIE SZCZENIAKA P/CHOROBOM ZAKAŹNYM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1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ARWOWIROZA, NOSÓWKA</w:t>
            </w:r>
          </w:p>
        </w:tc>
      </w:tr>
      <w:tr>
        <w:trPr/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NNE MONOSZCZEPIENIE PSA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1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NNE MONOSZCZEPIENIE KOTA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1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DROBACZENIE PSA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trike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trike/>
                <w:sz w:val="12"/>
                <w:szCs w:val="12"/>
              </w:rPr>
              <w:t>------------------------------------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trike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trike/>
                <w:sz w:val="12"/>
                <w:szCs w:val="12"/>
              </w:rPr>
              <w:t>------------------------------------</w:t>
            </w:r>
          </w:p>
        </w:tc>
        <w:tc>
          <w:tcPr>
            <w:tcW w:w="1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trike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trike/>
                <w:sz w:val="12"/>
                <w:szCs w:val="12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ZGODNIE Z CENNIKIEM LEKÓW, ZA KAŻDE 10 KG MASY CIAŁA</w:t>
            </w:r>
          </w:p>
        </w:tc>
      </w:tr>
      <w:tr>
        <w:trPr/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DROBACZENIE KOTA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-----------------------------------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-----------------------------------</w:t>
            </w:r>
          </w:p>
        </w:tc>
        <w:tc>
          <w:tcPr>
            <w:tcW w:w="1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ZGONIE Z CENNIKIEM LEKÓW</w:t>
            </w:r>
          </w:p>
        </w:tc>
      </w:tr>
      <w:tr>
        <w:trPr/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DPCHLENIE PSA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trike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trike/>
                <w:sz w:val="12"/>
                <w:szCs w:val="12"/>
              </w:rPr>
              <w:t>------------------------------------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trike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trike/>
                <w:sz w:val="12"/>
                <w:szCs w:val="12"/>
              </w:rPr>
              <w:t>------------------------------------</w:t>
            </w:r>
          </w:p>
        </w:tc>
        <w:tc>
          <w:tcPr>
            <w:tcW w:w="1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trike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trike/>
                <w:sz w:val="12"/>
                <w:szCs w:val="12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ZGODNIE Z CENNIKIEM LEKÓW</w:t>
            </w:r>
          </w:p>
        </w:tc>
      </w:tr>
      <w:tr>
        <w:trPr/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DPCHLENIE KOTA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-----------------------------------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-----------------------------------</w:t>
            </w:r>
          </w:p>
        </w:tc>
        <w:tc>
          <w:tcPr>
            <w:tcW w:w="1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ZGODNIE Z CENNIKIEM LEKÓW</w:t>
            </w:r>
          </w:p>
        </w:tc>
      </w:tr>
      <w:tr>
        <w:trPr/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EST PARWOWIROZA/PANLEUKOPENIA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1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EST FIV/FELV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</w:t>
            </w:r>
          </w:p>
        </w:tc>
        <w:tc>
          <w:tcPr>
            <w:tcW w:w="1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EST FIP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1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EST DX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1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EST GIARDIA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1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EST TOKSOPLAZMOZA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EST ZAPALENIE TRZUSTKI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EST NOSÓWKA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EST KASZEL KENELOWY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EST ŁĄCZONY PARWOWIROZA+KORONAWIRUS+GIARDIA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ADANIE MORFOLOGICZNE KRWI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1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ADANIE BIOCHEMICZNE KRWI PODSTAWOWE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1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ADANIE KAŁU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1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ADANIE MOCZU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1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ADANIE KAŁU SPECJALISTYCZNE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1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TERYLIZACJA KOTKI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1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ASTRACJA KOCURA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1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9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TERYLIZACJA PSA - SUKI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1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AGA 0-10 KG</w:t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1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AGA 10-20 KG</w:t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1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AGA 20-30 KG</w:t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1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AGA 30-40 KG</w:t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1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AGA 40-50 KG</w:t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1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AGA 50-60 KG</w:t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1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AGA POW. 60 KG</w:t>
            </w:r>
          </w:p>
        </w:tc>
      </w:tr>
      <w:tr>
        <w:trPr/>
        <w:tc>
          <w:tcPr>
            <w:tcW w:w="29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ASTRACJA PSA - SAMCA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1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AGA 0-10 KG</w:t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1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AGA 10-20 KG</w:t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1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AGA 20-30 KG</w:t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1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AGA 30-40 KG</w:t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1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AGA 40-50 KG</w:t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1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AGA 50-60 KG</w:t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1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AGA POW. 60 KG</w:t>
            </w:r>
          </w:p>
        </w:tc>
      </w:tr>
      <w:tr>
        <w:trPr/>
        <w:tc>
          <w:tcPr>
            <w:tcW w:w="29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UTANAZJA PSA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AGA 0-10 KG</w:t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AGA 10-20 KG</w:t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AGA 20-30 KG</w:t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AGA 30-40 KG</w:t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AGA 40-50 KG</w:t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AGA 50-60 KG</w:t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AGA POW. 60 KG</w:t>
            </w:r>
          </w:p>
        </w:tc>
      </w:tr>
      <w:tr>
        <w:trPr/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UTANAZJA KOTA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1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UŚPIENIE ŚLEPEGO MIOTU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1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OSZT UŚPIENIA CAŁEGO MIOTU</w:t>
            </w:r>
          </w:p>
        </w:tc>
      </w:tr>
      <w:tr>
        <w:trPr/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TERYLIZACJA PSA – SUKI  WRAZ Z ABORCJĄ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AGA 0-10 KG</w:t>
            </w:r>
          </w:p>
        </w:tc>
      </w:tr>
      <w:tr>
        <w:trPr/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AGA 10-20 KG</w:t>
            </w:r>
          </w:p>
        </w:tc>
      </w:tr>
      <w:tr>
        <w:trPr/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AGA 20-30 KG</w:t>
            </w:r>
          </w:p>
        </w:tc>
      </w:tr>
      <w:tr>
        <w:trPr/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AGA 30-40 KG</w:t>
            </w:r>
          </w:p>
        </w:tc>
      </w:tr>
      <w:tr>
        <w:trPr/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AGA 40-50 KG</w:t>
            </w:r>
          </w:p>
        </w:tc>
      </w:tr>
      <w:tr>
        <w:trPr/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AGA 50-60 KG</w:t>
            </w:r>
          </w:p>
        </w:tc>
      </w:tr>
      <w:tr>
        <w:trPr/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AGA POW. 60 KG</w:t>
            </w:r>
          </w:p>
        </w:tc>
      </w:tr>
      <w:tr>
        <w:trPr/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TERYLIZACJA KOTKI WRAZ Z ABORCJĄ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1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TG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1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ZDJĘCIE</w:t>
            </w:r>
          </w:p>
        </w:tc>
      </w:tr>
      <w:tr>
        <w:trPr/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ANACJA JAMY USTNEJ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1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KSTRAKCJA ZĘBA/1 SZT.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</w:t>
            </w:r>
          </w:p>
        </w:tc>
        <w:tc>
          <w:tcPr>
            <w:tcW w:w="1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USG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1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CHO SERCA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ONSULTACJA SPECJALISTYCZNA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1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ADANIE DIAGNOSTYCZNE ZESKROBINA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1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ADANIE DIAGNOSTYCZNE CYTOLOGIA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1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ADANIE DIAGNOSTYCZNE WYMAZ Z USZU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1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ADANIE DIAGNOSTYCZNE TRICHOGRAM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1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ROBNY ZABIEG CHIRURGICZNY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1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NNE ZABIEGI Z ZAKRESU TKANEK MIĘKKICH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1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ASTECTOMIA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PERACJA PRZEPUKLINY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ŁĄCZNY SZACUNKOWY KOSZT USŁUG TYPOWYCH W ZŁ BRUTTO W OKRESIE TRWANIA UMOWY (SUMA Z KOLUMNY 4)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-16510</wp:posOffset>
                      </wp:positionV>
                      <wp:extent cx="1247775" cy="2000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4.5pt;margin-top:-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INNE  OPERACJE (NIETYPOWE USŁUGI WETERYNARYJNE, TAKIE JAK M.IN. OPERACJE ORTOPEDYCZNE, OPERACJE OCZU, OPERACJE SERCA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 GODZIN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OSZT JEDNOSTKOWY ZA ROBOCZOGODZINĘ</w:t>
            </w:r>
          </w:p>
        </w:tc>
      </w:tr>
      <w:tr>
        <w:trPr>
          <w:trHeight w:val="135" w:hRule="atLeast"/>
        </w:trPr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(A + B) ŁĄCZNY SZACUNKOWY KOSZT USŁUG TYPOWYCH I NIETYPOWYCH W ZŁ BRUTTO W OKRESIE TRWANIA UMOWY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-31115</wp:posOffset>
                      </wp:positionV>
                      <wp:extent cx="1247775" cy="2571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15pt;margin-top:-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UWAGA</w:t>
      </w:r>
      <w:r>
        <w:rPr>
          <w:rFonts w:cs="Times New Roman" w:ascii="Times New Roman" w:hAnsi="Times New Roman"/>
          <w:sz w:val="20"/>
          <w:szCs w:val="20"/>
        </w:rPr>
        <w:t>: poprzez wykonanie danej usługi rozumie się wykonanie wszystkich czynności medycznych związanych z prawidłowym przeprowadzeniem usługi i zapewnienie wszystkich niezbędnych materiałów, środków medycznych i leków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wykonywania ww. usług (w tym innych operacji – nietypowych usług weterynaryjnych) leki i środki znieczulające nie będą rozliczane osobno – ich koszt jest wliczony w cenę danej usług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Godzina oznacza 1 godzinę zegarową tj. 60 minut faktycznego zabiegu/operacji. Poprzez inną operację – nietypową usługę weterynaryjną rozumie się m.in. operacje ortopedyczne, operacje oczu, operacje ser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III – CENNIK LEK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85"/>
        <w:gridCol w:w="1530"/>
        <w:gridCol w:w="1305"/>
        <w:gridCol w:w="1860"/>
        <w:gridCol w:w="2132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PIS LEKU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EDNOSTKA MIARY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W ZŁ BRUTTO (za podaną jednostkę miary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ACUNKOWE ZUŻYCIE JEDNOSTEK MIARY W OKRESIE TRWANIA UMOWY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ŁĄCZNY SZACUNKOWY KOSZT BRUTTO (POZYCJA 3 X 4)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 Leki przeciwpasożytnicze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ipraz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hin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hinel  X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lbemax kot do 2 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lbemax kot pow. 2 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lbemax pies do 5 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lbemax pies do 25 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ontal Juni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co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luben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oadline kot do 2,5 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oadline kot 2,5- 7,5 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vocate kot do 4 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vocate kot  4- 8 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vocate pies do 4 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vocate pies 4- 10 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vocate pies 10-25 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vocate pies 25-40 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ronghold kot 0,25 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ronghold kot 0,5 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ronghold kot 1 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axxa pies do 4 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axxa pies 4-10 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axxa pies 10-25 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axxa pies 25-40 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ctra 3d kot 0,6- 10 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ctra 3d pies 1,5- 4 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ctra 3d pies 4-10 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ctra 3d pies 10-25 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ctra 3d pies 25- 40 kg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ctra 3d pies pow. 40 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ravecto tabl. 112,5 mg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vecto tabl. 25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vecto tabl. 50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vecto tabl. 100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vecto tabl. 140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mparica tabl. 1,3-2,5 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mparica 2,5-5 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mparica 5- 10 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mparica 10-20 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mparica 20-40 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mparica 40- 60 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 Płyny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trium Chloratum 0,9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łyn Ringe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łyn Ringera z mleczanam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atrium Bicarbonicum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ptilyt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lukoza 5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lukoza 20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lukoza  5% Nacl 0,9 % 1: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uphalyt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kstran  40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 Znieczulenie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edazi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arcostar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edator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arcostop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evertor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tropin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etamin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pof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nali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lani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rphas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orbugesic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fort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ntad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Leki p/wymiotn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renia inj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renia tabl. 6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renia tabl. 16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evomax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tomoty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Leki p/ zapaln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lovem  5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lf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yralgiv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etacam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nsior in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nsior kot 6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imalgex 8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imalgex 3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imalgex 8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lfedine 6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lfedine 6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prodyl 5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arprodyl 120 mg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xicom  Oral Ko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 15 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xicom Oral P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 100 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Antybiotyk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ynergal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ynergal  5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ynergal  25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t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ynergal  50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efavet  25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efavet  50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sefalen  50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sefalen  100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oflox   2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oflox 8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ynergal  L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iclindam 75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odan 88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odan 264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fex 1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fex 4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fex 10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nveni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ml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ynulox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tamo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lbipe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robioflox 5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roxil 5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arbocyl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enstrep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hotape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ntamycy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mect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iotyl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ltrid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ncospect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Leki endokrynologiczn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toryl 1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 30 tab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toryl 3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 30 tab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toryl 6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 30 tab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toryl 12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 30 tab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rthyron 20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liste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rthyron 40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liste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rthyron 60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liste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rthyron 80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liste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ycortal 25 mg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p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uprelorim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pozane 1,875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p 7 tabl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pozane 3,75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 7 tab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pozane 7,5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 7 tab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pozane 15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 7 tab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dnicortone 5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 30 tab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dnicortone 2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 30 tab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rmipred 5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liste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rmipred 1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liste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rmipred 2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listek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iafeline 2,5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liste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hiafeline 5 mg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liste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Inn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niga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tos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scop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tahep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ltivitami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lizi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d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yclonam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xacy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tronidaz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r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alasto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urosemi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-Sp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tafluni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apidexo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xaso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xafo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eospire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 50 tab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ylactiv  bala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 30 tab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ylactiv dige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 30 tab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epatiale forte small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 40 tab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patiale forte lar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 40 tab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patiale forte liqui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 250 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ridermyl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 30 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tomu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 60 tab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a Dog’n  C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ioprotec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 60 tab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efore-x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 100 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urola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 30 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enoleptil 12,5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enoleptil 5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ramal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toa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 100 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ylex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daw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ynoqu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 90 tab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ynoquin Gro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 90 tab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throv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p 90 tabl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xigurad Oral G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 118 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ma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p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disure 1,25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liste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disure 2,5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listek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disure 5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liste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disure 1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listek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ntisep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 20 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ocoxil 2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ocoxil 3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ocoxil 75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ocoxil 95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valin 2,5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valin 5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dalis 2,5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p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dalis 5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p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dalis 1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p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ylin small do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 30 tab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ylin large bre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lcoseryl żel/ maś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ootropil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eritol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carboxylaz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entonil 10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 30 tab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entonil 20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 30 tab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entonil 40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 30 tab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nizol 20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p 100 tabl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nizol 40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 100 tab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oquel 3,6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 20 tab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oquel 5,4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 20 tab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oquel 16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p 20 tabl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po- Medro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myladol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 90 tab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ti- herp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 60 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elis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diofor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 90 tab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amy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siopet Cap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 30 tab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- methiocid p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 120 tab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- methiocid ko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 120 tab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NTS Diet- dieta nowotw.powder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 115 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testivet G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 15 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BB recover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z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Milve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 300 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emov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 60 tab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emoacti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 60 tab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travit B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  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uriz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 20 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beo 1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z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elio 2,5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1 listek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elio 5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 liste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p Card 0,75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 liste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p Card  3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 liste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p Card 7,5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 liste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rdiov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 90 tab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Carsiva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 liste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ilium 75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ilium 15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ewv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 45 tab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etosk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 90 tab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rinov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 30 tab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almv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 60 tab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eriativet do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 45 tab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eriativet c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 45 tab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etuss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 100 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etamine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 60 tab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olacti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 30 tab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olactino large bre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Op 40 tabl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pakitine 60 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z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pakitine 180 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z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onefra 60 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onefra 180 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exion 10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z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exion 40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z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rainactive bala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 90 tab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orimu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 50 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suri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z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timect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 10 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eco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 m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8 Skór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lerv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exoder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droder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eroxyv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ebol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anader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lase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nidin G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lorexyder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enider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9 Ocz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tropin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xitr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ello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bre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brade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icortine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aclo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entamicin WZ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timun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u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rusop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tanopro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nereg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examethason WZ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70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ĄCZNY SZACUNKOWY KOSZT LEKÓW BRUTTO W OKRESIE TRWANIA UMOWY (SUMA Z KOLUMNY 5)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ksttreci1"/>
        <w:shd w:fill="auto" w:val="clear"/>
        <w:tabs>
          <w:tab w:val="clear" w:pos="709"/>
          <w:tab w:val="left" w:pos="358" w:leader="none"/>
        </w:tabs>
        <w:spacing w:before="0" w:after="100"/>
        <w:ind w:right="3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1"/>
        <w:shd w:fill="auto" w:val="clear"/>
        <w:tabs>
          <w:tab w:val="clear" w:pos="709"/>
          <w:tab w:val="left" w:pos="358" w:leader="none"/>
        </w:tabs>
        <w:spacing w:before="0" w:after="100"/>
        <w:ind w:right="320" w:hanging="0"/>
        <w:rPr/>
      </w:pPr>
      <w:r>
        <w:rPr>
          <w:rFonts w:cs="Times New Roman" w:ascii="Times New Roman" w:hAnsi="Times New Roman"/>
          <w:sz w:val="22"/>
          <w:szCs w:val="22"/>
        </w:rPr>
        <w:t>2. Oświadczamy, że zapoznaliśmy się z treścią ogłoszenia oraz wzoru umowy i nie wnosimy do nich zastrzeżeń oraz przyjmujemy warunki w nich zawarte.</w:t>
      </w:r>
    </w:p>
    <w:p>
      <w:pPr>
        <w:pStyle w:val="Teksttreci1"/>
        <w:shd w:fill="auto" w:val="clear"/>
        <w:tabs>
          <w:tab w:val="clear" w:pos="709"/>
          <w:tab w:val="left" w:pos="358" w:leader="none"/>
        </w:tabs>
        <w:spacing w:before="0" w:after="100"/>
        <w:ind w:right="320" w:hanging="0"/>
        <w:rPr/>
      </w:pPr>
      <w:r>
        <w:rPr>
          <w:rFonts w:cs="Times New Roman" w:ascii="Times New Roman" w:hAnsi="Times New Roman"/>
          <w:sz w:val="22"/>
          <w:szCs w:val="22"/>
        </w:rPr>
        <w:t>3. W przypadku przyznania nam zamówienia, zobowiązujemy się do zawarcia umowy w miejscu i terminie wskazanym przez Zamawiającego.</w:t>
      </w:r>
    </w:p>
    <w:p>
      <w:pPr>
        <w:pStyle w:val="Teksttreci1"/>
        <w:shd w:fill="auto" w:val="clear"/>
        <w:tabs>
          <w:tab w:val="clear" w:pos="709"/>
          <w:tab w:val="left" w:pos="358" w:leader="none"/>
        </w:tabs>
        <w:spacing w:before="0" w:after="100"/>
        <w:ind w:right="320" w:hanging="0"/>
        <w:rPr/>
      </w:pPr>
      <w:r>
        <w:rPr>
          <w:rFonts w:cs="Times New Roman" w:ascii="Times New Roman" w:hAnsi="Times New Roman"/>
          <w:sz w:val="22"/>
          <w:szCs w:val="22"/>
        </w:rPr>
        <w:t>4. Oświadczamy, że zaoferowany przez nas przedmiot zamówienia spełnia wszystkie wymagania Zamawiającego.</w:t>
      </w:r>
    </w:p>
    <w:p>
      <w:pPr>
        <w:pStyle w:val="Teksttreci1"/>
        <w:shd w:fill="auto" w:val="clear"/>
        <w:tabs>
          <w:tab w:val="clear" w:pos="709"/>
          <w:tab w:val="left" w:pos="358" w:leader="none"/>
        </w:tabs>
        <w:spacing w:before="0" w:after="100"/>
        <w:ind w:right="320" w:hanging="0"/>
        <w:rPr/>
      </w:pPr>
      <w:r>
        <w:rPr>
          <w:rFonts w:cs="Times New Roman" w:ascii="Times New Roman" w:hAnsi="Times New Roman"/>
          <w:sz w:val="22"/>
          <w:szCs w:val="22"/>
        </w:rPr>
        <w:t>5. Oświadczamy, że wycena przedmiotu zamówienia uwzględnia wszystkie uwarunkowania oraz czynniki związane z realizacją zamówienia i obejmuje cały zakres rzeczowy zamówienia - jest kompletna.</w:t>
      </w:r>
    </w:p>
    <w:p>
      <w:pPr>
        <w:pStyle w:val="Teksttreci1"/>
        <w:shd w:fill="auto" w:val="clear"/>
        <w:tabs>
          <w:tab w:val="clear" w:pos="709"/>
          <w:tab w:val="left" w:pos="358" w:leader="none"/>
        </w:tabs>
        <w:spacing w:before="0" w:after="100"/>
        <w:ind w:right="3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Oświadczamy, że wypełniliśmy obowiązki informacyjne przewidziane w </w:t>
      </w:r>
      <w:r>
        <w:rPr>
          <w:rFonts w:cs="Times New Roman" w:ascii="Times New Roman" w:hAnsi="Times New Roman"/>
          <w:sz w:val="22"/>
          <w:szCs w:val="22"/>
          <w:lang w:eastAsia="en-US" w:bidi="en-US"/>
        </w:rPr>
        <w:t xml:space="preserve">art. </w:t>
      </w:r>
      <w:r>
        <w:rPr>
          <w:rFonts w:cs="Times New Roman" w:ascii="Times New Roman" w:hAnsi="Times New Roman"/>
          <w:sz w:val="22"/>
          <w:szCs w:val="22"/>
        </w:rPr>
        <w:t xml:space="preserve">13 lub </w:t>
      </w:r>
      <w:r>
        <w:rPr>
          <w:rFonts w:cs="Times New Roman" w:ascii="Times New Roman" w:hAnsi="Times New Roman"/>
          <w:sz w:val="22"/>
          <w:szCs w:val="22"/>
          <w:lang w:eastAsia="en-US" w:bidi="en-US"/>
        </w:rPr>
        <w:t xml:space="preserve">art. </w:t>
      </w:r>
      <w:r>
        <w:rPr>
          <w:rFonts w:cs="Times New Roman" w:ascii="Times New Roman" w:hAnsi="Times New Roman"/>
          <w:sz w:val="22"/>
          <w:szCs w:val="22"/>
        </w:rPr>
        <w:t>14 RODO wobec osób fizycznych, od których dane osobowe bezpośrednio lub pośrednio pozyskaliśmy w celu ubiegania się o udzielenie niniejszego zamówienia publicznego.</w:t>
      </w:r>
    </w:p>
    <w:p>
      <w:pPr>
        <w:pStyle w:val="Teksttreci1"/>
        <w:shd w:fill="auto" w:val="clear"/>
        <w:tabs>
          <w:tab w:val="clear" w:pos="709"/>
          <w:tab w:val="left" w:pos="358" w:leader="none"/>
        </w:tabs>
        <w:spacing w:before="0" w:after="100"/>
        <w:ind w:right="3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Oświadczamy, iż w momencie złożenia oferty w postępowaniu na prowadzenie obsługi weterynaryjnej w Schronisku dla Zwierząt w Wałbrzychu spełniamy wymagania weterynaryjne w zakresie posiadanego sprzętu medycznego, wyposażenia i bazy lokalowej, określone w rozporządzeniu Ministra Rolnictwa                    i Rozwoju Wsi z dnia 16 sierpnia 2004 r. w sprawie wymagań dla przychodni weterynaryjnych (Dz.U. 2004 nr 194 poz. 1991. </w:t>
      </w:r>
    </w:p>
    <w:p>
      <w:pPr>
        <w:pStyle w:val="Teksttreci1"/>
        <w:shd w:fill="auto" w:val="clear"/>
        <w:tabs>
          <w:tab w:val="clear" w:pos="709"/>
          <w:tab w:val="left" w:pos="358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Integralną część oferty stanowią następujące dokumenty:</w:t>
      </w:r>
    </w:p>
    <w:p>
      <w:pPr>
        <w:pStyle w:val="Teksttreci1"/>
        <w:shd w:fill="auto" w:val="clear"/>
        <w:tabs>
          <w:tab w:val="clear" w:pos="709"/>
          <w:tab w:val="left" w:pos="358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1"/>
        <w:shd w:fill="auto" w:val="clear"/>
        <w:tabs>
          <w:tab w:val="clear" w:pos="709"/>
          <w:tab w:val="left" w:pos="358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</w:t>
      </w:r>
    </w:p>
    <w:p>
      <w:pPr>
        <w:pStyle w:val="Teksttreci1"/>
        <w:shd w:fill="auto" w:val="clear"/>
        <w:tabs>
          <w:tab w:val="clear" w:pos="709"/>
          <w:tab w:val="left" w:pos="358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1"/>
        <w:shd w:fill="auto" w:val="clear"/>
        <w:tabs>
          <w:tab w:val="clear" w:pos="709"/>
          <w:tab w:val="left" w:pos="358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</w:t>
      </w:r>
    </w:p>
    <w:p>
      <w:pPr>
        <w:pStyle w:val="Teksttreci1"/>
        <w:shd w:fill="auto" w:val="clear"/>
        <w:tabs>
          <w:tab w:val="clear" w:pos="709"/>
          <w:tab w:val="left" w:pos="358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1"/>
        <w:shd w:fill="auto" w:val="clear"/>
        <w:tabs>
          <w:tab w:val="clear" w:pos="709"/>
          <w:tab w:val="left" w:pos="358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</w:t>
      </w:r>
    </w:p>
    <w:p>
      <w:pPr>
        <w:pStyle w:val="Teksttreci1"/>
        <w:shd w:fill="auto" w:val="clear"/>
        <w:tabs>
          <w:tab w:val="clear" w:pos="709"/>
          <w:tab w:val="left" w:pos="358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1"/>
        <w:shd w:fill="auto" w:val="clear"/>
        <w:tabs>
          <w:tab w:val="clear" w:pos="709"/>
          <w:tab w:val="left" w:pos="358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Teksttreci1"/>
        <w:shd w:fill="auto" w:val="clear"/>
        <w:tabs>
          <w:tab w:val="clear" w:pos="709"/>
          <w:tab w:val="left" w:pos="358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1"/>
        <w:shd w:fill="auto" w:val="clear"/>
        <w:tabs>
          <w:tab w:val="clear" w:pos="709"/>
          <w:tab w:val="left" w:pos="358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Teksttreci1"/>
        <w:shd w:fill="auto" w:val="clear"/>
        <w:tabs>
          <w:tab w:val="clear" w:pos="709"/>
          <w:tab w:val="left" w:pos="358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1"/>
        <w:shd w:fill="auto" w:val="clear"/>
        <w:tabs>
          <w:tab w:val="clear" w:pos="709"/>
          <w:tab w:val="left" w:pos="358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1"/>
        <w:shd w:fill="auto" w:val="clear"/>
        <w:tabs>
          <w:tab w:val="clear" w:pos="709"/>
          <w:tab w:val="left" w:pos="358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1"/>
        <w:shd w:fill="auto" w:val="clear"/>
        <w:tabs>
          <w:tab w:val="clear" w:pos="709"/>
          <w:tab w:val="left" w:pos="358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1"/>
        <w:shd w:fill="auto" w:val="clear"/>
        <w:tabs>
          <w:tab w:val="clear" w:pos="709"/>
          <w:tab w:val="left" w:pos="358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1"/>
        <w:shd w:fill="auto" w:val="clear"/>
        <w:tabs>
          <w:tab w:val="clear" w:pos="709"/>
          <w:tab w:val="left" w:pos="358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1"/>
        <w:shd w:fill="auto" w:val="clear"/>
        <w:tabs>
          <w:tab w:val="clear" w:pos="709"/>
          <w:tab w:val="left" w:pos="358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1"/>
        <w:shd w:fill="auto" w:val="clear"/>
        <w:tabs>
          <w:tab w:val="clear" w:pos="709"/>
          <w:tab w:val="left" w:pos="358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1"/>
        <w:shd w:fill="auto" w:val="clear"/>
        <w:tabs>
          <w:tab w:val="clear" w:pos="709"/>
          <w:tab w:val="left" w:pos="358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1"/>
        <w:shd w:fill="auto" w:val="clear"/>
        <w:tabs>
          <w:tab w:val="clear" w:pos="709"/>
          <w:tab w:val="left" w:pos="358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1"/>
        <w:shd w:fill="auto" w:val="clear"/>
        <w:tabs>
          <w:tab w:val="clear" w:pos="709"/>
          <w:tab w:val="left" w:pos="358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1"/>
        <w:shd w:fill="auto" w:val="clear"/>
        <w:tabs>
          <w:tab w:val="clear" w:pos="709"/>
          <w:tab w:val="left" w:pos="358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1"/>
        <w:shd w:fill="auto" w:val="clear"/>
        <w:tabs>
          <w:tab w:val="clear" w:pos="709"/>
          <w:tab w:val="left" w:pos="358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ksttreci31"/>
        <w:shd w:fill="auto" w:val="clear"/>
        <w:spacing w:before="0" w:after="0"/>
        <w:ind w:left="1940" w:hanging="0"/>
        <w:rPr>
          <w:rFonts w:ascii="Times New Roman" w:hAnsi="Times New Roman" w:cs="Times New Roman"/>
          <w:sz w:val="20"/>
          <w:szCs w:val="20"/>
        </w:rPr>
      </w:pPr>
      <w:r>
        <w:rPr/>
        <w:t>(podpis/podpisy osoby/osób uprawnionych do reprezentowania Wykonawc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13205</wp:posOffset>
                </wp:positionH>
                <wp:positionV relativeFrom="paragraph">
                  <wp:posOffset>635</wp:posOffset>
                </wp:positionV>
                <wp:extent cx="633730" cy="125095"/>
                <wp:effectExtent l="0" t="0" r="0" b="0"/>
                <wp:wrapSquare wrapText="righ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3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(miejsce, data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85pt;mso-wrap-distance-left:9.05pt;mso-wrap-distance-right:9.05pt;mso-wrap-distance-top:0pt;mso-wrap-distance-bottom:0pt;margin-top:0pt;mso-position-vertical:top;mso-position-vertical-relative:text;margin-left:11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31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>(miejsce, data)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2"/>
        <w:b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Lucida Sans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sz w:val="12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treci">
    <w:name w:val="Tekst treści_"/>
    <w:qFormat/>
    <w:rPr>
      <w:rFonts w:ascii="Calibri" w:hAnsi="Calibri" w:eastAsia="Calibri" w:cs="Calibri"/>
      <w:shd w:fill="FFFFFF" w:val="clear"/>
    </w:rPr>
  </w:style>
  <w:style w:type="character" w:styleId="Inne">
    <w:name w:val="Inne_"/>
    <w:qFormat/>
    <w:rPr>
      <w:rFonts w:ascii="Calibri" w:hAnsi="Calibri" w:eastAsia="Calibri" w:cs="Calibri"/>
      <w:shd w:fill="FFFFFF" w:val="clear"/>
    </w:rPr>
  </w:style>
  <w:style w:type="character" w:styleId="Teksttreci3">
    <w:name w:val="Tekst treści (3)_"/>
    <w:qFormat/>
    <w:rPr>
      <w:rFonts w:ascii="Calibri" w:hAnsi="Calibri" w:eastAsia="Calibri" w:cs="Calibri"/>
      <w:i/>
      <w:iCs/>
      <w:sz w:val="16"/>
      <w:szCs w:val="16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"/>
      <w:b/>
      <w:bCs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uto" w:line="261"/>
      <w:jc w:val="both"/>
    </w:pPr>
    <w:rPr>
      <w:rFonts w:ascii="Calibri" w:hAnsi="Calibri" w:eastAsia="Calibri" w:cs="Calibri"/>
      <w:sz w:val="20"/>
      <w:szCs w:val="20"/>
      <w:lang w:bidi="ar-SA"/>
    </w:rPr>
  </w:style>
  <w:style w:type="paragraph" w:styleId="Inne1">
    <w:name w:val="Inne"/>
    <w:basedOn w:val="Normal"/>
    <w:qFormat/>
    <w:pPr>
      <w:shd w:fill="FFFFFF" w:val="clear"/>
      <w:suppressAutoHyphens w:val="false"/>
      <w:spacing w:lineRule="auto" w:line="261"/>
      <w:jc w:val="both"/>
    </w:pPr>
    <w:rPr>
      <w:rFonts w:ascii="Calibri" w:hAnsi="Calibri" w:eastAsia="Calibri" w:cs="Calibri"/>
      <w:sz w:val="20"/>
      <w:szCs w:val="20"/>
      <w:lang w:bidi="ar-SA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before="0" w:after="50"/>
    </w:pPr>
    <w:rPr>
      <w:rFonts w:ascii="Calibri" w:hAnsi="Calibri" w:eastAsia="Calibri" w:cs="Calibri"/>
      <w:i/>
      <w:iCs/>
      <w:sz w:val="16"/>
      <w:szCs w:val="16"/>
      <w:lang w:bidi="ar-SA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53:00Z</dcterms:created>
  <dc:creator>Kamila Choptiany</dc:creator>
  <dc:description/>
  <cp:keywords/>
  <dc:language>en-US</dc:language>
  <cp:lastModifiedBy>sdz walbrzych</cp:lastModifiedBy>
  <cp:lastPrinted>2019-05-28T15:18:00Z</cp:lastPrinted>
  <dcterms:modified xsi:type="dcterms:W3CDTF">2019-06-17T09:08:00Z</dcterms:modified>
  <cp:revision>46</cp:revision>
  <dc:subject/>
  <dc:title/>
</cp:coreProperties>
</file>